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심재욱 선교사님의 잘려진 손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drawing>
          <wp:inline distT="0" distB="0" distL="0" distR="0">
            <wp:extent cx="370459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중고 콤퓨터들을 후원자들로 부터 기증 받았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>.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중고 콤퓨터라 자꾸 기계가 열을 받아서 엔진이 꺼지는 고장이 잦았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>.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 xml:space="preserve">심재욱 선교사님은 뜨거운 열기를 가리기위한 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>cool box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를 나무로 만드는 과정에서 기게를 잠깐 잘못 다루어 손가락이 잘리는 사고를 당했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반복 되는 작업으로 열개 손가락 중 다섯개 손가락이 결국 온전하지 못한 상태가 되었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처음엔 제대로 된 의료진이 가까이에 없는 이유로 치료를 제시간에 받지 못하고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출혈이 계속되어 크게 우려하였으나 다행히 생명에는 지장이 없었다고 합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할렐루야</w:t>
      </w: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…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 xml:space="preserve">!  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지금도 이 콤퓨터들을 가지고 파푸아 뉴기니 부족학생들은 성경공부 하고 있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>.</w:t>
      </w:r>
    </w:p>
    <w:p>
      <w:pPr>
        <w:pStyle w:val="Normal"/>
        <w:spacing w:before="0" w:after="200"/>
        <w:jc w:val="center"/>
        <w:rPr>
          <w:rFonts w:ascii="바탕;Batang" w:hAnsi="바탕;Batang" w:eastAsia="바탕;Batang" w:cs="바탕;Batang"/>
          <w:b/>
          <w:b/>
          <w:color w:val="222222"/>
          <w:sz w:val="20"/>
          <w:szCs w:val="20"/>
        </w:rPr>
      </w:pPr>
      <w:r>
        <w:rPr>
          <w:rFonts w:ascii="바탕;Batang" w:hAnsi="바탕;Batang" w:cs="바탕;Batang" w:eastAsia="바탕;Batang"/>
          <w:b/>
          <w:color w:val="222222"/>
          <w:sz w:val="20"/>
          <w:szCs w:val="20"/>
        </w:rPr>
        <w:t>주안에서 심재욱 선교사님의 수고가 헛되지 않을 것을 믿습니다</w:t>
      </w:r>
      <w:r>
        <w:rPr>
          <w:rFonts w:eastAsia="바탕;Batang" w:cs="바탕;Batang" w:ascii="바탕;Batang" w:hAnsi="바탕;Batang"/>
          <w:b/>
          <w:color w:val="222222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01:00Z</dcterms:created>
  <dc:creator>Janice</dc:creator>
  <dc:description/>
  <dc:language>en-US</dc:language>
  <cp:lastModifiedBy>Janice</cp:lastModifiedBy>
  <dcterms:modified xsi:type="dcterms:W3CDTF">2014-05-03T09:50:00Z</dcterms:modified>
  <cp:revision>2</cp:revision>
  <dc:subject/>
  <dc:title/>
</cp:coreProperties>
</file>